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firstLine="38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核结果</w:t>
      </w:r>
    </w:p>
    <w:p>
      <w:pPr>
        <w:pStyle w:val="Normal"/>
        <w:spacing w:lineRule="exact" w:line="500"/>
        <w:ind w:right="64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7960</wp:posOffset>
                </wp:positionV>
                <wp:extent cx="6138545" cy="810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425"/>
                            </w:tblGrid>
                            <w:tr>
                              <w:trPr>
                                <w:trHeight w:val="315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管领导评语和考核等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（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（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rFonts w:ascii="宋体" w:hAnsi="宋体" w:eastAsia="黑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（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未确定等次或不参加考核情况说明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rFonts w:ascii="宋体" w:hAnsi="宋体" w:eastAsia="黑体" w:cs="宋体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（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37.9pt;mso-wrap-distance-left:0pt;mso-wrap-distance-right:9pt;mso-wrap-distance-top:0pt;mso-wrap-distance-bottom:0pt;margin-top:1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425"/>
                      </w:tblGrid>
                      <w:tr>
                        <w:trPr>
                          <w:trHeight w:val="315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管领导评语和考核等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8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（或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8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（或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8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rFonts w:ascii="宋体" w:hAnsi="宋体" w:eastAsia="黑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（或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2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未确定等次或不参加考核情况说明</w:t>
                            </w:r>
                          </w:p>
                        </w:tc>
                        <w:tc>
                          <w:tcPr>
                            <w:tcW w:w="8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rFonts w:ascii="宋体" w:hAnsi="宋体" w:eastAsia="黑体" w:cs="宋体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（或盖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436" w:hanging="0"/>
        <w:jc w:val="right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宋体" w:hAnsi="宋体" w:cs="宋体"/>
          <w:b/>
          <w:w w:val="90"/>
          <w:sz w:val="48"/>
          <w:szCs w:val="48"/>
        </w:rPr>
        <w:t xml:space="preserve">专业技术人员年度（任期）考核登记表 </w:t>
      </w:r>
    </w:p>
    <w:p>
      <w:pPr>
        <w:pStyle w:val="Normal"/>
        <w:spacing w:lineRule="exact" w:line="500"/>
        <w:ind w:right="640" w:firstLine="64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（ 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spacing w:lineRule="exact" w:line="500"/>
        <w:jc w:val="right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right="720" w:firstLine="469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单    位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河南应用技术职业学院 </w:t>
      </w:r>
    </w:p>
    <w:p>
      <w:pPr>
        <w:pStyle w:val="Normal"/>
        <w:spacing w:lineRule="exact" w:line="500"/>
        <w:ind w:right="720" w:hanging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right="720" w:firstLine="470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姓    名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1057" w:leader="none"/>
        </w:tabs>
        <w:spacing w:lineRule="exact" w:line="500"/>
        <w:ind w:right="720" w:hanging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1057" w:leader="none"/>
        </w:tabs>
        <w:spacing w:lineRule="exact" w:line="500"/>
        <w:ind w:right="720" w:firstLine="4698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现聘岗位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970"/>
        <w:jc w:val="righ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ind w:right="1280" w:firstLine="273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right="1280" w:firstLine="2731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河南省人力资源和社会保障厅制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60109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2408"/>
                              <w:gridCol w:w="1108"/>
                              <w:gridCol w:w="1299"/>
                              <w:gridCol w:w="1345"/>
                              <w:gridCol w:w="1919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现聘岗位及聘期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兼任岗位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30"/>
                                      <w:szCs w:val="30"/>
                                    </w:rPr>
                                    <w:t>个人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9" w:hRule="atLeast"/>
                              </w:trPr>
                              <w:tc>
                                <w:tcPr>
                                  <w:tcW w:w="94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2"/>
                                    <w:rPr>
                                      <w:rFonts w:ascii="宋体" w:hAnsi="宋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.6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2408"/>
                        <w:gridCol w:w="1108"/>
                        <w:gridCol w:w="1299"/>
                        <w:gridCol w:w="1345"/>
                        <w:gridCol w:w="1919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现聘岗位及聘期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兼任岗位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个人总结</w:t>
                            </w:r>
                          </w:p>
                        </w:tc>
                      </w:tr>
                      <w:tr>
                        <w:trPr>
                          <w:trHeight w:val="10669" w:hRule="atLeast"/>
                        </w:trPr>
                        <w:tc>
                          <w:tcPr>
                            <w:tcW w:w="94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2"/>
                              <w:rPr>
                                <w:rFonts w:ascii="宋体" w:hAnsi="宋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576" w:hanging="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  <w:t xml:space="preserve">                  </w:t>
      </w:r>
      <w:r>
        <w:rPr>
          <w:rFonts w:ascii="黑体" w:hAnsi="黑体" w:cs="宋体" w:eastAsia="黑体"/>
          <w:w w:val="90"/>
          <w:sz w:val="32"/>
          <w:szCs w:val="32"/>
        </w:rPr>
        <w:t>完成的主要专业技术工作、创造发明及成果登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83625</wp:posOffset>
                </wp:positionH>
                <wp:positionV relativeFrom="paragraph">
                  <wp:posOffset>495935</wp:posOffset>
                </wp:positionV>
                <wp:extent cx="5559425" cy="7405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2394"/>
                              <w:gridCol w:w="2394"/>
                              <w:gridCol w:w="1796"/>
                              <w:gridCol w:w="1198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起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项目、课题、成果、教学等专业技术工作名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作内容，本人起何作用（主持、参与、独立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完成情况（获何奖励、效益或专利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著作、论文及重要技术报告登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称及内容提要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出版、登载、获奖或在学术会议上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合  （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著（译著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83.1pt;mso-wrap-distance-left:9pt;mso-wrap-distance-right:9pt;mso-wrap-distance-top:0pt;mso-wrap-distance-bottom:0pt;margin-top:39.05pt;mso-position-vertical-relative:text;margin-left:683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2394"/>
                        <w:gridCol w:w="2394"/>
                        <w:gridCol w:w="1796"/>
                        <w:gridCol w:w="1198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起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项目、课题、成果、教学等专业技术工作名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作内容，本人起何作用（主持、参与、独立）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完成情况（获何奖励、效益或专利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著作、论文及重要技术报告登记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称及内容提要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出版、登载、获奖或在学术会议上交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合  （独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著（译著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12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宋体"/>
          <w:w w:val="90"/>
          <w:sz w:val="10"/>
          <w:szCs w:val="10"/>
        </w:rPr>
      </w:pPr>
      <w:r>
        <w:rPr>
          <w:rFonts w:eastAsia="黑体" w:cs="宋体" w:ascii="黑体" w:hAnsi="黑体"/>
          <w:w w:val="90"/>
          <w:sz w:val="10"/>
          <w:szCs w:val="10"/>
        </w:rPr>
      </w:r>
    </w:p>
    <w:sectPr>
      <w:type w:val="nextPage"/>
      <w:pgSz w:orient="landscape" w:w="23811" w:h="16838"/>
      <w:pgMar w:left="1440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好</cp:lastModifiedBy>
  <cp:lastPrinted>2021-05-13T08:35:00Z</cp:lastPrinted>
  <dcterms:modified xsi:type="dcterms:W3CDTF">2021-05-13T01:28:41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1B96992346B8B9EECB94298153BD</vt:lpwstr>
  </property>
  <property fmtid="{D5CDD505-2E9C-101B-9397-08002B2CF9AE}" pid="3" name="KSOProductBuildVer">
    <vt:lpwstr>2052-11.1.0.10495</vt:lpwstr>
  </property>
</Properties>
</file>